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powiatowych – remont nawierzchni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Arial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Hanki Sawickiej w Stróży gmina Andrespol o długości 490 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17-07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miotem niniejszego zamówienia jest remon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drogi powiatowej H. Sawickiej od ul. Tuszyńskiej do granic administracyjnych gminy Andrespol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o długości 490 m i szerokości 4,50 m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2661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1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równanie lokalnych nierówności mieszanką asfaltobeto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581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ścieralnej z mieszanek mineralno – asfaltowych o grubości 5 cm.</w:t>
      </w:r>
    </w:p>
    <w:p>
      <w:pPr>
        <w:pStyle w:val="Normal"/>
        <w:shd w:fill="FFFFFF" w:val="clear"/>
        <w:tabs>
          <w:tab w:val="clear" w:pos="709"/>
          <w:tab w:val="left" w:pos="12581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u organ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uchu</w:t>
      </w:r>
    </w:p>
    <w:p>
      <w:pPr>
        <w:pStyle w:val="Normal"/>
        <w:tabs>
          <w:tab w:val="clear" w:pos="709"/>
          <w:tab w:val="left" w:pos="223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a czas bud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3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3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,</w:t>
      </w:r>
    </w:p>
    <w:p>
      <w:pPr>
        <w:pStyle w:val="Normal"/>
        <w:tabs>
          <w:tab w:val="clear" w:pos="709"/>
          <w:tab w:val="left" w:pos="223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6"/>
        </w:numPr>
        <w:tabs>
          <w:tab w:val="clear" w:pos="284"/>
          <w:tab w:val="left" w:pos="2303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2304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  <w:tab w:val="left" w:pos="230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2303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2303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arządcy drogi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2303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emontu zgodnie z przepisami, zasadami wiedzy technicznej i sztuką budowlaną oraz uporządkowaniu terenu;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ół z pomiaru grubości ułożonej nawierzchni;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223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.</w:t>
      </w:r>
    </w:p>
    <w:p>
      <w:pPr>
        <w:pStyle w:val="Kasia"/>
        <w:numPr>
          <w:ilvl w:val="0"/>
          <w:numId w:val="10"/>
        </w:numPr>
        <w:tabs>
          <w:tab w:val="clear" w:pos="284"/>
          <w:tab w:val="left" w:pos="1224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</w:t>
      </w:r>
    </w:p>
    <w:p>
      <w:pPr>
        <w:pStyle w:val="Kasia"/>
        <w:tabs>
          <w:tab w:val="clear" w:pos="284"/>
          <w:tab w:val="left" w:pos="17760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posegregowane, opisane i wpięte w stosowne teczki (skoroszyty, segregatory, itp.).</w:t>
      </w:r>
    </w:p>
    <w:p>
      <w:pPr>
        <w:pStyle w:val="Kasia"/>
        <w:tabs>
          <w:tab w:val="clear" w:pos="284"/>
          <w:tab w:val="left" w:pos="17760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Wymagane jest przygotowanie 2 komple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 xml:space="preserve">obowiązującymi przepisami, zasadami wiedzy  technicznej oraz na warunkach określonych umow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68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tabs>
          <w:tab w:val="clear" w:pos="709"/>
          <w:tab w:val="left" w:pos="1368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 40 dni od dnia podpis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29872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24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–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</w:t>
      </w:r>
    </w:p>
    <w:p>
      <w:pPr>
        <w:pStyle w:val="Normal"/>
        <w:shd w:fill="FFFFFF" w:val="clear"/>
        <w:tabs>
          <w:tab w:val="clear" w:pos="709"/>
          <w:tab w:val="left" w:pos="-32056" w:leader="none"/>
        </w:tabs>
        <w:snapToGrid w:val="false"/>
        <w:ind w:left="735" w:right="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ystawienia 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241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-3241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30976" w:leader="none"/>
          <w:tab w:val="left" w:pos="-3095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robót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976" w:leader="none"/>
          <w:tab w:val="left" w:pos="-3095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976" w:leader="none"/>
          <w:tab w:val="left" w:pos="-3095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dwie roboty w zakresie budowy lub remontu dróg ( </w:t>
      </w: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ykonanie nawierzchni ścieralnej z mieszanek mineralno – asfaltowych), </w:t>
      </w:r>
    </w:p>
    <w:p>
      <w:pPr>
        <w:pStyle w:val="Normal"/>
        <w:shd w:fill="FFFFFF" w:val="clear"/>
        <w:tabs>
          <w:tab w:val="clear" w:pos="709"/>
          <w:tab w:val="left" w:pos="-30976" w:leader="none"/>
          <w:tab w:val="left" w:pos="-3095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10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sto tysięcy) netto każd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-30688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ścieralnej z mieszanek mineralno – asfaltow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(sto 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709"/>
          <w:tab w:val="left" w:pos="-30976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10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sto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29872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200 000 zł ( dwieście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 5,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skazanie ich siedzib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2233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5104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-23932" w:leader="none"/>
        </w:tabs>
        <w:ind w:left="720" w:right="0" w:hanging="363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3932" w:leader="none"/>
        </w:tabs>
        <w:ind w:left="720" w:right="0" w:hanging="363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2 5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dwa tysiące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-23932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0004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 elementy: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Wykonawcy (w przypadku konsorcjum – nazwy wszystkich Wykonawców),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, czyli beneficjenta gwarancji/ubezpieczenia, 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gwarancji) oraz wskazanie ich siedzib,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ystawienia gwarancji,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sumy gwarancyjnej,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gwarancji,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lone w przepisie art. 46 ust. 4 a i ust. 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ar-SA"/>
        </w:rPr>
        <w:t>publicznych.</w:t>
      </w:r>
    </w:p>
    <w:p>
      <w:pPr>
        <w:pStyle w:val="Normal"/>
        <w:numPr>
          <w:ilvl w:val="0"/>
          <w:numId w:val="35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-20145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Wadium należy wnieść przed upływem terminu składania ofert  tj. 11 sierpnia 2009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  <w:t>00</w:t>
      </w:r>
    </w:p>
    <w:p>
      <w:pPr>
        <w:pStyle w:val="Normal"/>
        <w:shd w:fill="FFFFFF" w:val="clear"/>
        <w:tabs>
          <w:tab w:val="clear" w:pos="709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2323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bezpieczenie należytego wykonania umowy może być wniesione </w:t>
      </w: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86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za wady lub gwarancji  jakości.</w:t>
      </w:r>
    </w:p>
    <w:p>
      <w:pPr>
        <w:pStyle w:val="Normal"/>
        <w:shd w:fill="FFFFFF" w:val="clear"/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-26032" w:leader="none"/>
          <w:tab w:val="left" w:pos="-25596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-26032" w:leader="none"/>
          <w:tab w:val="left" w:pos="-25596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-3097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3097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-26032" w:leader="none"/>
          <w:tab w:val="left" w:pos="-25596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-30976" w:leader="none"/>
          <w:tab w:val="left" w:pos="-302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30976" w:leader="none"/>
          <w:tab w:val="left" w:pos="-308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30976" w:leader="none"/>
          <w:tab w:val="left" w:pos="-308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-3097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-309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0237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1 sierp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30237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-32062" w:leader="none"/>
          <w:tab w:val="left" w:pos="-3134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powiatowych – remont nawierzchni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Hanki Sawickiej w Stróży gmina Andrespol o długości 490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1 sierpnia 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-3209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-3097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11 sierp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709"/>
          <w:tab w:val="left" w:pos="134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134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345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  <w:tab w:val="left" w:pos="-222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63"/>
        </w:numPr>
        <w:tabs>
          <w:tab w:val="clear" w:pos="709"/>
          <w:tab w:val="left" w:pos="-2233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63"/>
        </w:numPr>
        <w:tabs>
          <w:tab w:val="clear" w:pos="709"/>
          <w:tab w:val="left" w:pos="-2233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63"/>
        </w:numPr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-309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-3097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309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309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3097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3097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 nie wcześniej niż 6 miesięcy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  <w:tab w:val="left" w:pos="-302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yka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 co najmniej dwóch)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ścieralnej z mieszanek mineralno – asfaltowych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(sto 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100 000 zł ( sto tysięcy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200 000 zł ( trzysta tysięcy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72"/>
        </w:numPr>
        <w:tabs>
          <w:tab w:val="clear" w:pos="17280"/>
          <w:tab w:val="left" w:pos="-30976" w:leader="none"/>
          <w:tab w:val="left" w:pos="-3033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30976" w:leader="none"/>
          <w:tab w:val="left" w:pos="-30616" w:leader="none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30976" w:leader="none"/>
          <w:tab w:val="left" w:pos="-30616" w:leader="none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-30976" w:leader="none"/>
          <w:tab w:val="left" w:pos="-30616" w:leader="none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9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Przedmiary robót,</w:t>
      </w:r>
    </w:p>
    <w:p>
      <w:pPr>
        <w:pStyle w:val="Normal"/>
        <w:shd w:fill="FFFFFF" w:val="clear"/>
        <w:tabs>
          <w:tab w:val="clear" w:pos="709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00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0000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powiatowych – remont nawierzchni </w:t>
      </w:r>
    </w:p>
    <w:p>
      <w:pPr>
        <w:pStyle w:val="Normal"/>
        <w:shd w:fill="FFFFFF" w:val="clear"/>
        <w:snapToGrid w:val="false"/>
        <w:ind w:left="360" w:right="0" w:hanging="360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Hanki Sawickiej w Stróży gmina Andrespol o długości 490m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01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7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 ) ofertowej (brutto) przed podpisaniem umow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w formie ......................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709"/>
          <w:tab w:val="left" w:pos="1222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13696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-2252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-22524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-22524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, zgodnie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16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4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0 dni od dnia podpisania umowy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309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5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5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223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04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4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5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powiatowych – remont nawierzchni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Hanki Sawickiej w Stróży gmina Andrespol o długości 490m</w:t>
      </w:r>
    </w:p>
    <w:p>
      <w:pPr>
        <w:pStyle w:val="Default"/>
        <w:numPr>
          <w:ilvl w:val="0"/>
          <w:numId w:val="80"/>
        </w:numPr>
        <w:tabs>
          <w:tab w:val="clear" w:pos="709"/>
          <w:tab w:val="left" w:pos="-2233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80"/>
        </w:numPr>
        <w:tabs>
          <w:tab w:val="clear" w:pos="709"/>
          <w:tab w:val="left" w:pos="-2233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80"/>
        </w:numPr>
        <w:tabs>
          <w:tab w:val="clear" w:pos="709"/>
          <w:tab w:val="left" w:pos="-2233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80"/>
        </w:numPr>
        <w:shd w:fill="FFFFFF" w:val="clear"/>
        <w:tabs>
          <w:tab w:val="clear" w:pos="709"/>
          <w:tab w:val="left" w:pos="-2233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40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98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25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ę dróg powiatowych – remont nawierzchni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ul. Hanki Sawickiej w Stróży gmina Andrespol o długości 490m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04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4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29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29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1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5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10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28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1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60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1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j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ykonanie nawierzchni ścieralnej z mieszanek mineralno – asfaltowych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10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 sto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2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22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7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2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7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2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tabs>
          <w:tab w:val="clear" w:pos="709"/>
          <w:tab w:val="left" w:pos="2448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972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i dróg powiatowych – remont nawierzchni ul. Hanki Sawickiej w Stróży gmina Andrespol o długości 490m</w:t>
      </w: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972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zxx"/>
        </w:rPr>
        <w:t>Termin zakończenia przedmiotu umowy ustala się na 40 dni kalendarzowych od dnia podpisania umowy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wierająca określone wynagrodzenie ryczałtowe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709"/>
          <w:tab w:val="left" w:pos="-2809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-2665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, spełniającego wymagania określone w art. 5 ustawy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robót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drogowym.</w:t>
      </w:r>
    </w:p>
    <w:p>
      <w:pPr>
        <w:pStyle w:val="Normal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3869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-2377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z dnia 16 kwietnia 2004r. o wyrobach budowlanych (Dz. U. Nr 92, poz. 881). 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-25807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shd w:fill="FFFFFF" w:val="clear"/>
        <w:tabs>
          <w:tab w:val="clear" w:pos="709"/>
          <w:tab w:val="left" w:pos="-25807" w:leader="none"/>
        </w:tabs>
        <w:ind w:left="697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-2449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709"/>
          <w:tab w:val="left" w:pos="-2377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709"/>
          <w:tab w:val="left" w:pos="-2377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-2881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-2953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rozliczanie robót nastąpi w formie faktury,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-2953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podstawą do wystawienia faktury będzie protokół z odbioru końcowego robót stwierdzający wykonanie przedmiotu zamówienia bez wad oraz potwierdzający przekazanie Zamawiającemu kompletnej dokumentacji odbiorowej wyspecyfikowanej w §13 pkt 4 umowy.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-2953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-2953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118"/>
        </w:numPr>
        <w:ind w:left="720" w:right="0" w:hanging="36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Błędnie wystawiona faktura VAT lub brak któregokolwiek dokumentu wymienionego </w:t>
      </w:r>
    </w:p>
    <w:p>
      <w:pPr>
        <w:pStyle w:val="Normal"/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w pkt 1 b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i pkt 2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-2377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-2377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-2449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2449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-24496" w:leader="none"/>
          <w:tab w:val="left" w:pos="-1671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-1599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-24496" w:leader="none"/>
          <w:tab w:val="left" w:pos="-1671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-288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-28816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r>
    </w:p>
    <w:p>
      <w:pPr>
        <w:pStyle w:val="Normal"/>
        <w:tabs>
          <w:tab w:val="clear" w:pos="709"/>
          <w:tab w:val="left" w:pos="1938" w:leader="none"/>
          <w:tab w:val="left" w:pos="2222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tabs>
          <w:tab w:val="clear" w:pos="709"/>
          <w:tab w:val="left" w:pos="1938" w:leader="none"/>
          <w:tab w:val="left" w:pos="2222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O osiągnięciu gotowości odbioru Wykonawca jest zobowiązany zawiadomić Zamawiającego. Z czynności odbioru zostanie sporządzony protokół zawierający wszystkie ustalenia dokonane w trakcie odbioru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2303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 i 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arządcy drogi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2303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emontu zgodnie z przepisami, zasadami wiedzy technicznej i sztuką budowlaną oraz uporządkowaniu terenu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23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świadczenie kierownika robót o wbudowaniu wyrobów dopuszczonych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 powszechnego stosowania w budownictwie, oznakowane CE lub znakiem budowlanym,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dopuszczenie do stosowania w budownictwie zastosowanych materiałów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23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ół z pomiaru grubości ułożonej nawierzchni;</w:t>
      </w:r>
    </w:p>
    <w:p>
      <w:pPr>
        <w:pStyle w:val="Kasia"/>
        <w:numPr>
          <w:ilvl w:val="0"/>
          <w:numId w:val="120"/>
        </w:numPr>
        <w:tabs>
          <w:tab w:val="clear" w:pos="284"/>
          <w:tab w:val="left" w:pos="223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-26196" w:leader="none"/>
          <w:tab w:val="left" w:pos="-2614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-2449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 wysokości poniesionych strat.</w:t>
      </w:r>
    </w:p>
    <w:p>
      <w:pPr>
        <w:pStyle w:val="Normal"/>
        <w:tabs>
          <w:tab w:val="clear" w:pos="709"/>
          <w:tab w:val="left" w:pos="2448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kstpodstawowy31"/>
        <w:numPr>
          <w:ilvl w:val="0"/>
          <w:numId w:val="110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11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eastAsia="ar-SA"/>
        </w:rPr>
      </w:r>
    </w:p>
    <w:p>
      <w:pPr>
        <w:pStyle w:val="BodyText21"/>
        <w:tabs>
          <w:tab w:val="clear" w:pos="709"/>
          <w:tab w:val="left" w:pos="549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Normal"/>
        <w:tabs>
          <w:tab w:val="clear" w:pos="709"/>
          <w:tab w:val="left" w:pos="23760" w:leader="none"/>
        </w:tabs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48 godzin, licząc od daty otrzymania zawiadomienia od Zamawiającego, o którym mowa w pkt. 4 niniejszego paragrafu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1 pkt 3 b.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11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-2449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-2335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2377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piśmie.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-2449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-244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                                                                                    WYKONAW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72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172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1728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8z0">
    <w:name w:val="WW8Num128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728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3:12Z</dcterms:created>
  <dc:creator/>
  <dc:description/>
  <dc:language>en-US</dc:language>
  <cp:lastModifiedBy/>
  <cp:lastPrinted>2009-07-21T15:54:00Z</cp:lastPrinted>
  <cp:revision>0</cp:revision>
  <dc:subject/>
  <dc:title/>
</cp:coreProperties>
</file>